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B23. BCTK-BNN</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8"/>
                <w:szCs w:val="28"/>
              </w:rPr>
              <w:t>BỘ NÔNG NGHIỆP VÀ PHÁT TRIỂN NÔNG THÔN</w:t>
            </w:r>
            <w:r>
              <w:rPr>
                <w:rFonts w:cs="Times New Roman" w:ascii="Times New Roman" w:hAnsi="Times New Roman"/>
                <w:b/>
                <w:bCs/>
                <w:sz w:val="26"/>
                <w:szCs w:val="26"/>
              </w:rPr>
              <w:t xml:space="preserve"> (Chữ in hoa đậm cỡ 1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rang bì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36"/>
                <w:szCs w:val="36"/>
              </w:rPr>
            </w:pPr>
            <w:r>
              <w:rPr>
                <w:rFonts w:cs="Times New Roman" w:ascii="Times New Roman" w:hAnsi="Times New Roman"/>
                <w:b/>
                <w:bCs/>
                <w:sz w:val="36"/>
                <w:szCs w:val="36"/>
              </w:rPr>
              <w:t>BÁO CÁO TỔNG KẾT</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36"/>
                <w:szCs w:val="36"/>
              </w:rPr>
              <w:t>ĐỀ TÀI/ĐỀ ÁN/ĐỀ TÀI TIỀM NĂNG/DỰ ÁN SXTN CẤP BỘ</w:t>
            </w:r>
            <w:r>
              <w:rPr>
                <w:rFonts w:cs="Times New Roman" w:ascii="Times New Roman" w:hAnsi="Times New Roman"/>
                <w:b/>
                <w:bCs/>
                <w:sz w:val="26"/>
                <w:szCs w:val="26"/>
              </w:rPr>
              <w:t xml:space="preserve">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ữ in hoa đậm cỡ 18)</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ên đề tài/đề án/đề tài tiềm năng/dự án SXTN (viết chữ in hoa cỡ chữ 1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ơ quan chủ quản: (Chữ thường cỡ 16)</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ủ nhiệ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ời gian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DANH - 20.. (chữ in hoa cỡ chữ 14)</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NHỮNG NGƯỜI THAM GIA THỰC HIỆN ĐỀ TÀ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ỡ chữ 14, in đậm)</w:t>
      </w:r>
    </w:p>
    <w:p>
      <w:pPr>
        <w:pStyle w:val="Normal"/>
        <w:spacing w:before="120" w:after="280"/>
        <w:rPr/>
      </w:pPr>
      <w:r>
        <w:rPr/>
        <w:t>Phông chữ đánh trong báo cáo: Cỡ chữ 13 - 14</w:t>
      </w:r>
    </w:p>
    <w:tbl>
      <w:tblPr>
        <w:tblW w:w="5000" w:type="pct"/>
        <w:jc w:val="left"/>
        <w:tblInd w:w="-20" w:type="dxa"/>
        <w:tblLayout w:type="fixed"/>
        <w:tblCellMar>
          <w:top w:w="0" w:type="dxa"/>
          <w:left w:w="10" w:type="dxa"/>
          <w:bottom w:w="0" w:type="dxa"/>
          <w:right w:w="10" w:type="dxa"/>
        </w:tblCellMar>
      </w:tblPr>
      <w:tblGrid>
        <w:gridCol w:w="821"/>
        <w:gridCol w:w="3585"/>
        <w:gridCol w:w="4954"/>
      </w:tblGrid>
      <w:tr>
        <w:trPr>
          <w:trHeight w:val="2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58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495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tổ chức</w:t>
            </w:r>
          </w:p>
        </w:tc>
      </w:tr>
      <w:tr>
        <w:trPr>
          <w:trHeight w:val="23" w:hRule="atLeast"/>
        </w:trPr>
        <w:tc>
          <w:tcPr>
            <w:tcW w:w="8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35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 xml:space="preserve">Lời cảm ơn </w:t>
      </w:r>
      <w:r>
        <w:rPr>
          <w:rFonts w:cs="Times New Roman" w:ascii="Times New Roman" w:hAnsi="Times New Roman"/>
          <w:i/>
          <w:iCs/>
          <w:sz w:val="26"/>
          <w:szCs w:val="26"/>
        </w:rPr>
        <w:t>(Viết không quá 1 trang - Nếu cần thiế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Tóm tắt kết quả thực hiện đề tài</w:t>
      </w:r>
      <w:r>
        <w:rPr>
          <w:rFonts w:cs="Times New Roman" w:ascii="Times New Roman" w:hAnsi="Times New Roman"/>
          <w:i/>
          <w:iCs/>
          <w:sz w:val="26"/>
          <w:szCs w:val="26"/>
        </w:rPr>
        <w:t xml:space="preserve"> </w:t>
      </w:r>
      <w:r>
        <w:rPr>
          <w:rFonts w:cs="Times New Roman" w:ascii="Times New Roman" w:hAnsi="Times New Roman"/>
          <w:b/>
          <w:bCs/>
          <w:sz w:val="26"/>
          <w:szCs w:val="26"/>
        </w:rPr>
        <w:t>(Cỡ chữ 14 in đậ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ội dung: Cỡ chữ 13</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Nêu ngắn gọn và rõ ràng về mục đích, nội dung, phương pháp, kết quả và kết luận đã được trình bày trong báo cáo chính).</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ỤC LỤC</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Mục lục bao gồm danh mục các phần chia nhỏ của báo cáo cùng với số trang)</w:t>
      </w:r>
    </w:p>
    <w:tbl>
      <w:tblPr>
        <w:tblW w:w="5000" w:type="pct"/>
        <w:jc w:val="left"/>
        <w:tblInd w:w="-108" w:type="dxa"/>
        <w:tblLayout w:type="fixed"/>
        <w:tblCellMar>
          <w:top w:w="0" w:type="dxa"/>
          <w:left w:w="108" w:type="dxa"/>
          <w:bottom w:w="0" w:type="dxa"/>
          <w:right w:w="108" w:type="dxa"/>
        </w:tblCellMar>
      </w:tblPr>
      <w:tblGrid>
        <w:gridCol w:w="1025"/>
        <w:gridCol w:w="7069"/>
        <w:gridCol w:w="1266"/>
      </w:tblGrid>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70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danh mục trong báo cáo</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ang</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SÁCH CÁN BỘ THAM GIA THỰC HIỆN ĐỀ TÀI</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ẶT VẤN ĐỀ</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MỤC TIÊU CỦA ĐỀ TÀI </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ƯƠNG I</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QUAN TÌNH HÌNH NGHIÊN CỨU TRONG VÀ NGOÀI NƯỚC</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ÌNH HÌNH NGHIÊN CỨU NGOÀI NƯỚC</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ÌNH HÌNH NGHIÊN CỨU TRONG NƯỚC</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ƯƠNG II</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VÀ PHƯƠNG PHÁP NGHIÊN CỨU</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ỘI DUNG NGHIÊN CỨU</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ƯƠNG PHÁP NGHIÊN CỨU</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ỊA ĐIỂM NGHIÊN CỨU</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ƯƠNG III</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ẾT QUẢ NGHIÊN CỨU VÀ THẢO LUẬN</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ƯƠNG IV</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ẾT LUẬN</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Ề NGHỊ</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ÀI LIỆU THAM KHẢO</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Ụ LỤC VÀ ẢNH MINH HỌA</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ÁC PHỤ LỤC KHÁC</w:t>
            </w:r>
          </w:p>
        </w:tc>
        <w:tc>
          <w:tcPr>
            <w:tcW w:w="1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CHÚ GIẢI CÁC CHỮ VIẾT TẮT, KÝ HIỆU, ĐƠN VỊ ĐO LƯỜNG, TỪ NGẮN, THUẬT NGỮ, DANH MỤ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ÁC SƠ ĐỒ BIỂU BẢNG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CHÍNH CỦA BÁO C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ĐẶT VẤN ĐỀ</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rõ tình hình nghiên cứu trong và ngoài nước có liên quan, phân tích những kết quả nghiên cứu mới nhất trong lĩnh vực nghiên cứu đề tài, nêu những gì đã giải quyết, những gì còn tồn tại, chỉ ra những hạn chế cụ thể, từ đó nêu được hướng giải quyết - luận giải, cụ thể hoá được tính cấp thiết của đề tài và những vấn đề mới về KH&amp;CN mà đề tài đặt ra nghiên cứ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CỦA ĐỀ TÀ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ề tài nhằm giải quyết mục tiêu gì, thường có mục tiêu tổng quát và mục tiêu cụ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CÁCH TIẾP CẬ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phương pháp luận, quan điểm và cách thức giải quyết vấn đề)</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shd w:fill="FFFFFF" w:val="clear"/>
        </w:rPr>
        <w:t>TỔNG QUAN TÌNH HÌNH NGHIÊN CỨU TRONG VÀ NGOÀI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ÌNH HÌNH NGHIÊN CỨU NGOÀI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ÌNH HÌNH NGHIÊN CỨU TRONG NƯỚ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ỘI DUNG VÀ PHƯƠNG PHÁP NGHIÊN CỨ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NỘI DUNG NGHIÊN CỨ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Đối tượng, địa điểm và thời gian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tượng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nghiên cứ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Nội dung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các nội dung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các thí ng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các chỉ tiêu theo dõi của mỗi thí nghiệm hoặc thu thập số liệ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Thời gian nghiên cứ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PHƯƠNG PHÁP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pháp bố trí thí ng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Phương pháp thu thập số liệ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pháp phân tích số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pháp đánh giá, so sá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ẾT QUẢ VÀ THẢO LUẬ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 Nêu đầy đủ kết quả theo các chỉ tiêu nghiên cứu (cố gắng trình bày dưới dạng bảng biểu, đồ thị).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Phân tích các kết quả (So sánh với những kết quả trước (nếu có). Lý giải luận cứ khoa học của kết quả thu được. Làm rõ tại sao không phù hợp với các kết quả nghiên cứu trước đâ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KẾT LUẬN VÀ KIẾN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Nêu những kết luận cơ bản ngắn gọn, tập trung vào trả lời cho mục tiêu nghiên cứ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Nêu các kiến nghị về sử dụng kết quả nghiên cứu, đề xuất kết thúc nghiên cứu hoặc các vấn đề cần nghiên cứu tiế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TÀI LIỆU THAM KHẢ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iệt kê các tài liệu tham khảo có liên quan (Tài liệu tham khảo bằng tiếng Việt trước, tiếng Anh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n viết tài liệu tham khảo theo</w:t>
      </w:r>
      <w:r>
        <w:rPr>
          <w:rFonts w:cs="Times New Roman" w:ascii="Times New Roman" w:hAnsi="Times New Roman"/>
          <w:b/>
          <w:bCs/>
          <w:i/>
          <w:iCs/>
          <w:sz w:val="26"/>
          <w:szCs w:val="26"/>
        </w:rPr>
        <w:t xml:space="preserve"> “Hệ thống tài liệu tham khảo Harvard và Footnot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CUỐI CỦA 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Ụ LỤC VÀ ẢNH MINH HỌA</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18:00Z</dcterms:created>
  <dc:creator>PC</dc:creator>
  <dc:description/>
  <cp:keywords/>
  <dc:language>en-US</dc:language>
  <cp:lastModifiedBy>PC</cp:lastModifiedBy>
  <dcterms:modified xsi:type="dcterms:W3CDTF">2024-08-16T08:21:00Z</dcterms:modified>
  <cp:revision>2</cp:revision>
  <dc:subject/>
  <dc:title/>
</cp:coreProperties>
</file>